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6/09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PROJETO DE LEI Nº 100, DE 04 DE SETEMBR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6/09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00, DE 04 DE SETEMBR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6/09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00, DE 04 DE SETEMBR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9-17T14:34:00Z</dcterms:modified>
  <cp:revision>21</cp:revision>
  <dc:subject/>
  <dc:title>CÂMARA MUNICIPAL DE ARROIO DO PADRE</dc:title>
</cp:coreProperties>
</file>