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30/09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" w:name="_Hlk164245515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2, DE 12 DE SET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3, DE 19 DE SETEMBRO DE 2024. </w:t>
      </w:r>
      <w:r>
        <w:rPr>
          <w:rFonts w:cs="Arial" w:ascii="Arial" w:hAnsi="Arial"/>
          <w:sz w:val="24"/>
          <w:szCs w:val="24"/>
        </w:rPr>
        <w:t>Ratifica, sem ressalvas, alteração do protocolo de intenções firmado pelo Poder Executivo visando a celebração de contrato de consórcio público junto ao Consórcio Público do Extremo Sul – COP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30/09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2, DE 12 DE SET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3, DE 19 DE SETEMBRO DE 2024. </w:t>
      </w:r>
      <w:r>
        <w:rPr>
          <w:rFonts w:cs="Arial" w:ascii="Arial" w:hAnsi="Arial"/>
          <w:sz w:val="24"/>
          <w:szCs w:val="24"/>
        </w:rPr>
        <w:t>Ratifica, sem ressalvas, alteração do protocolo de intenções firmado pelo Poder Executivo visando a celebração de contrato de consórcio público junto ao Consórcio Público do Extremo Sul – COPES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30/09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2, DE 12 DE SET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3, DE 19 DE SETEMBRO DE 2024. </w:t>
      </w:r>
      <w:r>
        <w:rPr>
          <w:rFonts w:cs="Arial" w:ascii="Arial" w:hAnsi="Arial"/>
          <w:sz w:val="24"/>
          <w:szCs w:val="24"/>
        </w:rPr>
        <w:t>Ratifica, sem ressalvas, alteração do protocolo de intenções firmado pelo Poder Executivo visando a celebração de contrato de consórcio público junto ao Consórcio Público do Extremo Sul – COPE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0-01T13:38:00Z</dcterms:modified>
  <cp:revision>24</cp:revision>
  <dc:subject/>
  <dc:title>CÂMARA MUNICIPAL DE ARROIO DO PADRE</dc:title>
</cp:coreProperties>
</file>