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7/10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" w:name="_Hlk164245515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9, DE 23 DE AGOSTO DE 2024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25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IÇÃO 107/2024 – Vereador Adavilson Kuter Timm - </w:t>
      </w:r>
      <w:r>
        <w:rPr>
          <w:rFonts w:cs="Arial" w:ascii="Arial" w:hAnsi="Arial"/>
        </w:rPr>
        <w:t>Requer</w:t>
      </w:r>
      <w:r>
        <w:rPr>
          <w:rFonts w:cs="Arial" w:ascii="Arial" w:hAnsi="Arial"/>
          <w:color w:val="000000"/>
        </w:rPr>
        <w:t xml:space="preserve"> realização de Audiência Pública com a Empresa CEEE Equator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IÇÃO 108/2024 – Vereador Cláudio André Tessmer - </w:t>
      </w:r>
      <w:bookmarkStart w:id="3" w:name="_Hlk166491862"/>
      <w:r>
        <w:rPr>
          <w:rFonts w:cs="Arial" w:ascii="Arial" w:hAnsi="Arial"/>
          <w:kern w:val="0"/>
        </w:rPr>
        <w:t xml:space="preserve">Requer </w:t>
      </w:r>
      <w:bookmarkEnd w:id="3"/>
      <w:r>
        <w:rPr>
          <w:rFonts w:cs="Arial" w:ascii="Arial" w:hAnsi="Arial"/>
          <w:kern w:val="0"/>
        </w:rPr>
        <w:t>patrolamento na Estrada Vinte e Nove de Abril desde a entrada da Picada Chaves até o Bairro Cer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PROPOSIÇÃO 109/2024 – Vereador Cláudio André Tessmer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0"/>
        </w:rPr>
        <w:t>Requer patrolamento na Estrada Vinte e Nove de Abril Bairro Cerrito até a Estrada Santa Silvana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z w:val="28"/>
          <w:szCs w:val="28"/>
        </w:rPr>
        <w:t>PROPOSIÇÃO 110/2024 – Vereador Cláudio André Tessmer -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Arial" w:ascii="Arial" w:hAnsi="Arial"/>
          <w:kern w:val="0"/>
        </w:rPr>
        <w:t>Requer correção de borrachudo, com pedras e cascalho na Estrada Vinte e Nove de Abril em frente a Residência do Sr. Hildonei Heller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7/10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4" w:name="_Hlk179357811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9, DE 23 DE AGOSTO DE 2024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25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79357811"/>
      <w:bookmarkStart w:id="6" w:name="_Hlk179357811"/>
      <w:bookmarkEnd w:id="6"/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7/10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9, DE 23 DE AGOSTO DE 2024. </w:t>
      </w:r>
      <w:r>
        <w:rPr>
          <w:rFonts w:cs="Arial" w:ascii="Arial" w:hAnsi="Arial"/>
          <w:sz w:val="24"/>
          <w:szCs w:val="24"/>
        </w:rPr>
        <w:t>Dispõe sobre as diretrizes orçamentárias para o exercício financeiro de 2025.</w:t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içõe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POSIÇÃO 107/2024 – Vereador Adavilson Kuter Timm - </w:t>
      </w:r>
      <w:r>
        <w:rPr>
          <w:rFonts w:cs="Arial" w:ascii="Arial" w:hAnsi="Arial"/>
        </w:rPr>
        <w:t>Requer</w:t>
      </w:r>
      <w:r>
        <w:rPr>
          <w:rFonts w:cs="Arial" w:ascii="Arial" w:hAnsi="Arial"/>
          <w:color w:val="000000"/>
        </w:rPr>
        <w:t xml:space="preserve"> realização de Audiência Pública com a Empresa CEEE Equator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POSIÇÃO 108/2024 – Vereador Cláudio André Tessmer - </w:t>
      </w:r>
      <w:r>
        <w:rPr>
          <w:rFonts w:cs="Arial" w:ascii="Arial" w:hAnsi="Arial"/>
          <w:kern w:val="0"/>
        </w:rPr>
        <w:t>Requer patrolamento na Estrada Vinte e Nove de Abril desde a entrada da Picada Chaves até o Bairro Cer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PROPOSIÇÃO 109/2024 – Vereador Cláudio André Tessmer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0"/>
        </w:rPr>
        <w:t>Requer patrolamento na Estrada Vinte e Nove de Abril Bairro Cerrito até a Estrada Santa Silvana 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sz w:val="28"/>
          <w:szCs w:val="28"/>
        </w:rPr>
        <w:t>PROPOSIÇÃO 110/2024 – Vereador Cláudio André Tessmer -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Arial" w:ascii="Arial" w:hAnsi="Arial"/>
          <w:kern w:val="0"/>
        </w:rPr>
        <w:t>Requer correção de borrachudo, com pedras e cascalho na Estrada Vinte e Nove de Abril em frente a Residência do Sr. Hildonei Heller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10-09T18:31:00Z</dcterms:modified>
  <cp:revision>27</cp:revision>
  <dc:subject/>
  <dc:title>CÂMARA MUNICIPAL DE ARROIO DO PADRE</dc:title>
</cp:coreProperties>
</file>