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4/11/2024 - Hora: 17h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  <w:bookmarkStart w:id="0" w:name="_Hlk164245515"/>
      <w:bookmarkStart w:id="1" w:name="_Hlk164245515"/>
      <w:bookmarkEnd w:id="1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2" w:name="_Hlk164245515"/>
      <w:bookmarkEnd w:id="2"/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1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 xml:space="preserve">PROPOSIÇÃO 115/2024 - Vereadora, </w:t>
      </w:r>
      <w:bookmarkStart w:id="3" w:name="_Hlk166491862"/>
      <w:r>
        <w:rPr>
          <w:rFonts w:cs="Arial" w:ascii="Arial" w:hAnsi="Arial"/>
          <w:b/>
          <w:kern w:val="0"/>
        </w:rPr>
        <w:t>Angélica Behling Wachholz -</w:t>
      </w:r>
      <w:r>
        <w:rPr>
          <w:rFonts w:cs="Arial" w:ascii="Arial" w:hAnsi="Arial"/>
          <w:kern w:val="0"/>
        </w:rPr>
        <w:t xml:space="preserve"> </w:t>
      </w:r>
      <w:bookmarkEnd w:id="3"/>
      <w:r>
        <w:rPr>
          <w:rFonts w:cs="Arial" w:ascii="Arial" w:hAnsi="Arial"/>
          <w:color w:val="222222"/>
          <w:kern w:val="0"/>
        </w:rPr>
        <w:t xml:space="preserve">Requer </w:t>
      </w:r>
      <w:bookmarkStart w:id="4" w:name="_Hlk180135633"/>
      <w:r>
        <w:rPr>
          <w:rFonts w:cs="Arial" w:ascii="Arial" w:hAnsi="Arial"/>
          <w:color w:val="222222"/>
          <w:kern w:val="0"/>
        </w:rPr>
        <w:t>conserto dos brinquedos da pracinha Municipal situada no pátio do Centro de Eventos “Dorothea Coswig Buss”.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bookmarkEnd w:id="4"/>
    </w:p>
    <w:p>
      <w:pPr>
        <w:pStyle w:val="Normal"/>
        <w:spacing w:lineRule="auto" w:line="276" w:before="0" w:after="1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POSIÇÃO 116/2024 - Vereadora, Angélica Behling Wachholz -</w:t>
      </w:r>
      <w:r>
        <w:rPr>
          <w:rFonts w:cs="Courier New" w:ascii="Courier New" w:hAnsi="Courier New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Requer que seja realizado o corte, bem como a manutenção periódica da grama em torno da pracinha no Centro de Eventos” Dorothea coswig Buss”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4/11/2024 - Hora: 19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 w:before="0" w:after="1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POSIÇÃO 115/2024 - Vereadora, Angélica Behling Wachholz -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Requer conserto dos brinquedos da pracinha Municipal situada no pátio do Centro de Eventos “Dorothea Coswig Buss”.</w:t>
      </w:r>
    </w:p>
    <w:p>
      <w:pPr>
        <w:pStyle w:val="Normal"/>
        <w:spacing w:before="0" w:after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276" w:before="0" w:after="1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>PROPOSIÇÃO 116/2024 - Vereadora, Angélica Behling Wachholz -</w:t>
      </w:r>
      <w:r>
        <w:rPr>
          <w:rFonts w:cs="Courier New" w:ascii="Courier New" w:hAnsi="Courier New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Requer que seja realizado o corte, bem como a manutenção periódica da grama em torno da pracinha no Centro de Eventos” Dorothea coswig Buss”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1-05T19:39:00Z</dcterms:modified>
  <cp:revision>33</cp:revision>
  <dc:subject/>
  <dc:title>CÂMARA MUNICIPAL DE ARROIO DO PADRE</dc:title>
</cp:coreProperties>
</file>