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1/11/2024 - 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ROJETO DE LEI Nº 104, DE 04 DE OUTUBR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, a comissão decide mandar oficio solicitando se houve estudo de segurança viária e de engenharia de trânsito para a escolha dos pontos dos abrigos, sendo que alguns dos locais escolhidos trazem dúvida sobre a segurança dos usuário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1-18T12:15:00Z</dcterms:modified>
  <cp:revision>34</cp:revision>
  <dc:subject/>
  <dc:title>CÂMARA MUNICIPAL DE ARROIO DO PADRE</dc:title>
</cp:coreProperties>
</file>