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01, DE 10 DE JANEIRO DE 2018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956" w:right="0" w:hanging="0"/>
        <w:jc w:val="both"/>
        <w:rPr/>
      </w:pPr>
      <w:r>
        <w:rPr>
          <w:rFonts w:cs="Arial" w:ascii="Arial" w:hAnsi="Arial"/>
          <w:sz w:val="24"/>
          <w:szCs w:val="24"/>
        </w:rPr>
        <w:t>Concede férias à Assessora Jurídica Legislativa, Kelen Bichet Calcagno.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esidente da Câmara Municipal de Vereadores de Arroio do Padre, no uso de suas atribuições legais que lhe são conferidas pela Lei Orgânica do Município e pelo Regimento Interno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CED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rt. 1º Férias à Assessora Jurídica Legislativa, Kelen Bichet Calcagno, pelo período de 15 (quinze) dias consecutivos, a contar do dia 16 de janeiro de 2018, referente ao período aquisitivo de 16/01/2017 a 15/01/20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º</w:t>
      </w:r>
      <w:r>
        <w:rPr>
          <w:rFonts w:cs="Arial" w:ascii="Arial" w:hAnsi="Arial"/>
          <w:color w:val="auto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WWPadro"/>
        <w:bidi w:val="0"/>
        <w:jc w:val="right"/>
        <w:rPr/>
      </w:pPr>
      <w:r>
        <w:rPr>
          <w:rFonts w:cs="Arial" w:ascii="Arial" w:hAnsi="Arial"/>
          <w:color w:val="auto"/>
        </w:rPr>
        <w:t>Arroio do Padre, 10 de janeiro de 2018.</w:t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ario Venzke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13435" cy="905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56" t="-1134" r="-1256" b="-1134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1-10T16:58:00Z</cp:lastPrinted>
  <dcterms:modified xsi:type="dcterms:W3CDTF">2018-01-10T18:58:20Z</dcterms:modified>
  <cp:revision>31</cp:revision>
  <dc:subject/>
  <dc:title> </dc:title>
</cp:coreProperties>
</file>