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2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1/2014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Dario Venzke, como Gestor da execução do Contrato Administrativo nº 01/2014 da Câmara Municipal de Vereadores de Arroio do Padre, 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prestação de serviços continuados de limpeza, asseio, conservação predial e jardinagem, visando a obtenção de salubridade e higiene, com a disponibilização de mão de obra, no prédio da Câmara Municipal de Arroio do Padr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0T16:58:00Z</cp:lastPrinted>
  <dcterms:modified xsi:type="dcterms:W3CDTF">2018-01-16T13:42:35Z</dcterms:modified>
  <cp:revision>34</cp:revision>
  <dc:subject/>
  <dc:title> </dc:title>
</cp:coreProperties>
</file>