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3, DE 16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ario Venzke, Gestor do Contrato Administrativo nº 02/2014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 xml:space="preserve">Art.1° </w:t>
      </w:r>
      <w:r>
        <w:rPr>
          <w:rFonts w:cs="Arial" w:ascii="Arial" w:hAnsi="Arial"/>
        </w:rPr>
        <w:t xml:space="preserve">Designar o Presidente da Câmara, Dario Venzke, como Gestor da execução do Contrato Administrativo nº 02/2014 da Câmara Municipal de Vereadores de Arroio do Padre, que tem por objet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contratação de empresa especializada em informática para prestação de serviços de conversão de dados, implantação, treinamento e fornecimento mediante locação, atualização e manutenção de sistemas aplicativos na arquitetura cliente/servidor em rede padrão TCP/IP, baseado no sistema operacional Windows tanto no servidor como nas estações, interface gráfica em plataforma PC, com acesso a banco de dados relacio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6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156" r="-1280" b="-115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43:00Z</cp:lastPrinted>
  <dcterms:modified xsi:type="dcterms:W3CDTF">2018-01-16T13:47:27Z</dcterms:modified>
  <cp:revision>35</cp:revision>
  <dc:subject/>
  <dc:title> </dc:title>
</cp:coreProperties>
</file>