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6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2/2017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>Designar o Presidente da Câmara, Dario Venzke, como Gestor da execução do Contrato Administrativo nº 02/2017 da Câmara Municipal de Vereadores de Arroio do Padre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0:00Z</cp:lastPrinted>
  <dcterms:modified xsi:type="dcterms:W3CDTF">2018-01-16T14:11:49Z</dcterms:modified>
  <cp:revision>43</cp:revision>
  <dc:subject/>
  <dc:title> </dc:title>
</cp:coreProperties>
</file>