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9, DE 16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Dario Venzke, Gestor do Contrato Administrativo nº 05/2017 da Câmara Municipal de Vereadores de Arroio do Padre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Dario Venzke, como Gestor da execução do Contrato Administrativo nº 05/2017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e tem por objeto a contratação de prestação de serviços para realizar manutenção preventiva e corretiva do sistema de climatização instalado nas dependências da Câmara Municipal de Vereadores de Arroio do Padre/RS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s Termos de Referê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, Anexos I e II do edi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6 de jan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8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1156" r="-1280" b="-115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18-01-16T14:15:32Z</dcterms:modified>
  <cp:revision>46</cp:revision>
  <dc:subject/>
  <dc:title> </dc:title>
</cp:coreProperties>
</file>