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ORTARIA Nº 10, DE 22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Designa o vereador Rui Carlos Peter, como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 xml:space="preserve">Ouvidor-Geral da Ouvidoria Parlamentar e o </w:t>
        <w:tab/>
        <w:tab/>
        <w:tab/>
        <w:tab/>
        <w:tab/>
        <w:t xml:space="preserve">vereador Juliano Hobuss Buchweitz, como </w:t>
        <w:tab/>
        <w:tab/>
        <w:tab/>
        <w:tab/>
        <w:tab/>
        <w:t>Ouvidor-Substituto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e considerando o disposto na Resolução nº 67, de 27 de novembro de 2017,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o vereador Rui Carlos Peter, como Ouvidor-Geral da Ouvidoria Parlamentar e o vereador Juliano Hobuss Buchweitz, como Ouvidor-Substitut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E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jan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1-22T10:36:45Z</dcterms:modified>
  <cp:revision>52</cp:revision>
  <dc:subject/>
  <dc:title> </dc:title>
</cp:coreProperties>
</file>