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1, DE 22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signa os membros da Comissão </w:t>
        <w:tab/>
        <w:tab/>
        <w:tab/>
        <w:tab/>
        <w:tab/>
        <w:tab/>
        <w:tab/>
        <w:t xml:space="preserve">Permanente </w:t>
        <w:tab/>
        <w:t>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t. 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o membros da Comissão Permanente de Licitação, as servidoras Magna Sabrina Roloff Bohm Hobuss e Claudeti Neitzke Wol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A Presidente da Comissão será a Assessora de Plenário, Claudeti Neitzke Wolter e a Secretária da Comissão será a Diretora Legislativa, Magna Sabrina Roloff Bohm Hobu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 O prazo de vigência da composição da Comissão será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, revogando-se neste ato a Portaria nº 04, 19 de janeiro de 2017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1-22T10:33:56Z</dcterms:modified>
  <cp:revision>45</cp:revision>
  <dc:subject/>
  <dc:title> </dc:title>
</cp:coreProperties>
</file>