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12, DE 22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 o gozo de férias da Assessora Jurídica Legislativa, Kelen Bichet Calcagno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 o período de gozo de férias da Assessora Jurídica Legislativa, Kelen Bichet Calcagno, no dia 25 de janeiro de 2018, no turno da manh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Parágrafo único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1-25T12:28:58Z</dcterms:modified>
  <cp:revision>55</cp:revision>
  <dc:subject/>
  <dc:title> </dc:title>
</cp:coreProperties>
</file>