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13, DE 22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as servidoras Magna Sabrina Roloff Bohm Hobuss, como responsável titular e Claudeti Neitzke Wolter, como responsável substituta, pela conferência de recebimento dos itens do Processo Licitatório nº 32/2017 – Carta Convite nº 04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O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Presidente da Câmara Municipal de Vereadores de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e considerando o disposto no Edital da Carta Convite nº 04/2017,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ab/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signar as servidoras Magna Sabrina Roloff Bohm Hobuss, como responsável titular e Claudeti Neitzke Wolter, como responsável substituta, pela conferência de recebimento dos itens do Processo Licitatório nº 32/2017 – Carta Convite nº 04/2017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2 de jan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1-22T18:39:33Z</dcterms:modified>
  <cp:revision>59</cp:revision>
  <dc:subject/>
  <dc:title> </dc:title>
</cp:coreProperties>
</file>