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14, DE 22 DE JANEIR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0" w:hanging="0"/>
        <w:jc w:val="both"/>
        <w:rPr/>
      </w:pPr>
      <w:r>
        <w:rPr>
          <w:rFonts w:cs="Arial" w:ascii="Arial" w:hAnsi="Arial"/>
          <w:sz w:val="24"/>
          <w:szCs w:val="24"/>
        </w:rPr>
        <w:t>Designa as servidoras Magna Sabrina Roloff Bohm Hobuss, como responsável titular e Claudeti Neitzke Wolter, como responsável substituta, pela conferência de recebimento dos itens do Processo Licitatório nº 33/2017 – Carta Convite nº 05/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O 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Presidente da Câmara Municipal de Vereadores de </w:t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Arroio do Padre</w:t>
      </w:r>
      <w:r>
        <w:rPr>
          <w:rFonts w:cs="Arial" w:ascii="Arial" w:hAnsi="Arial"/>
          <w:color w:val="auto"/>
          <w:sz w:val="24"/>
          <w:szCs w:val="24"/>
        </w:rPr>
        <w:t xml:space="preserve">, no uso de suas atribuições legais e considerando o disposto no Edital da Carta Convite nº 05/2017, 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ab/>
        <w:tab/>
        <w:t>RESOLVE: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>Art. 1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Designar as servidoras Magna Sabrina Roloff Bohm Hobuss, como responsável titular e Claudeti Neitzke Wolter, como responsável substituta, pela conferência de recebimento dos itens do Processo Licitatório nº 33/2017 – Carta Convite nº 05/2017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>Art. 2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22 de janeiro de 2018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8990" cy="901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9" t="-1263" r="-1399" b="-1263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22T16:40:00Z</cp:lastPrinted>
  <dcterms:modified xsi:type="dcterms:W3CDTF">2018-01-22T18:41:33Z</dcterms:modified>
  <cp:revision>61</cp:revision>
  <dc:subject/>
  <dc:title> </dc:title>
</cp:coreProperties>
</file>