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6, DE 20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servidora responsável pelas licitações e servidora substituta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como responsável pelas licitações, a servidora Magna Sabrina Roloff Bohm Hobuss, Diretora Legislativ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 Designar a servidora Claudeti Neitzke Wolter, Assessora de Plenário, para substituir a responsável pelas licitações, designada no artigo anterior, nos casos de ausência, afastamento, licença, férias ou impedimentos legais, assumindo todas as obrigações inerentes à função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 Esta Portaria entra em vigor na data de sua publicação, revogando-se neste ato a Portaria nº 11, 22 de janeiro de 2018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0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2-20T10:25:00Z</cp:lastPrinted>
  <dcterms:modified xsi:type="dcterms:W3CDTF">2018-02-20T13:33:38Z</dcterms:modified>
  <cp:revision>65</cp:revision>
  <dc:subject/>
  <dc:title> </dc:title>
</cp:coreProperties>
</file>