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7, DE 12 DE MARÇ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Concede férias à Diretora Legislativa, Magna Sabrina Roloff Bohm Hobuss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Diretora Legislativa, Magna Sabrina Roloff Bohm Hobuss, pelo período de 15 (quinze) dias consecutivos, a contar do dia 15 de março de 2018, referente ao período aquisitivo de 06/01/2017 a 05/01/2018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2 de març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8-03-12T12:29:34Z</dcterms:modified>
  <cp:revision>68</cp:revision>
  <dc:subject/>
  <dc:title> </dc:title>
</cp:coreProperties>
</file>