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PORTARIA Nº 18, DE 11 DE MAI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Concede férias à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Assessora de Plenário, Claudeti Neitzke Wolter, pelo período de 15 (quinze) dias consecutivos, a contar do dia 01 de junho de 2018, referente ao período aquisitivo de 10/01/2017 a 09/01/2018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1 de mai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645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3" t="-1339" r="-1483" b="-133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8-05-11T18:57:25Z</dcterms:modified>
  <cp:revision>70</cp:revision>
  <dc:subject/>
  <dc:title> </dc:title>
</cp:coreProperties>
</file>