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19, DE 01 DE JUN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04 de junho de 2018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1 de jun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6-05T13:30:09Z</dcterms:modified>
  <cp:revision>73</cp:revision>
  <dc:subject/>
  <dc:title> </dc:title>
</cp:coreProperties>
</file>