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none"/>
        </w:rPr>
        <w:t>PORTARIA Nº 20, DE 08 DE JUNHO DE 2018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Suspende o gozo de férias da Assessora de Plenário, Claudeti Neitzke Wolter.</w:t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O Presidente da Câmara de Vereadores de Arroio do Padre</w:t>
      </w:r>
      <w:r>
        <w:rPr>
          <w:rFonts w:cs="Arial" w:ascii="Arial" w:hAnsi="Arial"/>
          <w:color w:val="auto"/>
          <w:sz w:val="24"/>
          <w:szCs w:val="24"/>
        </w:rPr>
        <w:t>, no uso de suas atribuições legais que lhe são conferidas pela Lei Orgânica do Município e pelo Regimento Interno, por motivo de superior interesse público, nos termos do parágrafo único do art. 96 do Regime Jurídico dos Servidores Públicos Municipais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>RESOLV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  <w:t>Art. 1º Suspender o período de gozo de férias da Assessora de Plenário, Claudeti Neitzke Wolter, no dia 11 de junho de 2018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Parágrafo único. A suspensão do período de gozo das férias da servidora dá-se em função da necessidade de realizar as atividades pertinentes às atribuições do car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Art. 2º Esta Portaria entra em vigor na data de sua publicação.</w:t>
      </w:r>
    </w:p>
    <w:p>
      <w:pPr>
        <w:pStyle w:val="Normal"/>
        <w:jc w:val="righ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</w:r>
      <w:r>
        <w:rPr>
          <w:rFonts w:cs="Arial" w:ascii="Arial" w:hAnsi="Arial"/>
          <w:color w:val="auto"/>
        </w:rPr>
        <w:t>Arroio do Padre, 08 de junho de 2018.</w:t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Dario Venzke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5180" cy="8972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1" t="-1382" r="-1531" b="-1382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3-12T09:29:00Z</cp:lastPrinted>
  <dcterms:modified xsi:type="dcterms:W3CDTF">2018-06-11T15:04:28Z</dcterms:modified>
  <cp:revision>74</cp:revision>
  <dc:subject/>
  <dc:title> </dc:title>
</cp:coreProperties>
</file>