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none"/>
        </w:rPr>
        <w:t>PORTARIA Nº 21, DE 12 DE JUNH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Designa o Presidente da Câmara, Dario Venzke, Gestor do Contrato Administrativo nº 01/2018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color w:val="auto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CE181E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>Art. 1º Designar o Presidente da Câmara, Dario Venzke, como Gestor da execução do Contrato Administrativo nº 01/2018 da Câmara Municipal de Vereadores de Arroio do Padre, que tem por objeto a contratação de empresa especializada para concessão de licença de uso por tempo determinado de Sistema Integrado de Gestão Municipal, juntamente com a contratação de serviços de migração, conversão, implantação, treinamento e capacitação, suporte técnico e manutenção corretiva, adaptativa e evoluti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12 de junh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454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5" t="-1404" r="-1555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18-06-12T14:43:09Z</dcterms:modified>
  <cp:revision>75</cp:revision>
  <dc:subject/>
  <dc:title> </dc:title>
</cp:coreProperties>
</file>