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none"/>
        </w:rPr>
        <w:t>PORTARIA Nº 24, DE 09 DE JULH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Nomeia no cargo de Diretora Legislativa, Angélica Cristiane Alves Born, a contar de 09 de julho de 2018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b/>
          <w:bCs/>
          <w:color w:val="auto"/>
          <w:sz w:val="24"/>
          <w:szCs w:val="24"/>
        </w:rPr>
        <w:t>, RS,</w:t>
      </w:r>
      <w:r>
        <w:rPr>
          <w:rFonts w:cs="Arial" w:ascii="Arial" w:hAnsi="Arial"/>
          <w:color w:val="auto"/>
          <w:sz w:val="24"/>
          <w:szCs w:val="24"/>
        </w:rPr>
        <w:t xml:space="preserve"> Sr. Dario Venzke, no uso de suas atribuições legais que lhe são conferidas pela Lei Orgânica do Município e pelo Regimento Intern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>Art. 1º Nomeia no cargo de Diretora Legislativa, Angélica Cristiane Alves Born, a contar de 09 de julho de 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09 de julh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2640" cy="894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5" t="-1458" r="-1615" b="-1458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7-05T10:28:00Z</cp:lastPrinted>
  <dcterms:modified xsi:type="dcterms:W3CDTF">2018-07-09T11:45:47Z</dcterms:modified>
  <cp:revision>81</cp:revision>
  <dc:subject/>
  <dc:title> </dc:title>
</cp:coreProperties>
</file>