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PORTARIA Nº 26, DE 27 DE JULH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o Presidente da Câmara, Dario Venzke, Gestor do Contrato Administrativo nº 02/2018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color w:val="auto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1º Designar o Presidente da Câmara, Dario Venzke, como Gestor da execução do Contrato Administrativo nº 02/2018 da Câmara Municipal de Vereadores de Arroio do Padre, que tem por objeto a </w:t>
      </w:r>
      <w:r>
        <w:rPr>
          <w:rFonts w:eastAsia="Arial" w:cs="Arial" w:ascii="Arial" w:hAnsi="Arial"/>
          <w:color w:val="auto"/>
          <w:sz w:val="24"/>
          <w:szCs w:val="24"/>
        </w:rPr>
        <w:t>c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4"/>
          <w:szCs w:val="24"/>
          <w:u w:val="none"/>
        </w:rPr>
        <w:t>ontratação de empresa para prestação de serviço de pintura interna, das aberturas e da fachada do prédio da Câmara Municipal de Vereadores de Arroio do Padre, com fornecimento de materi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27 de julh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9" t="-1425" r="-1579" b="-142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8-07-30T16:02:15Z</dcterms:modified>
  <cp:revision>76</cp:revision>
  <dc:subject/>
  <dc:title> </dc:title>
</cp:coreProperties>
</file>