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27, DE 27 DE JULH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signa a Assessora Jurídica Legislativa, Kelen Bichet Calcagno, Fiscal do Contrato Administrativo nº 02/2018 da Câmara Municipal de Vereadores de Arroio do Padre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color w:val="auto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1º Designar a Assessora Jurídica Legislativa, Kelen Bichet Calcagno, Fiscal do Contrato Administrativo nº 02/2018 da Câmara Municipal de Vereadores de Arroio do Padre, que tem por objeto </w:t>
      </w:r>
      <w:r>
        <w:rPr>
          <w:rFonts w:eastAsia="Arial" w:cs="Arial" w:ascii="Arial" w:hAnsi="Arial"/>
          <w:color w:val="auto"/>
          <w:sz w:val="24"/>
          <w:szCs w:val="24"/>
        </w:rPr>
        <w:t>a 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>ontratação de empresa para prestação de serviço de pintura interna, das aberturas e da fachada do prédio da Câmara Municipal de Vereadores de Arroio do Padre, com fornecimento de materi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27 de julh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9" t="-1425" r="-1579" b="-142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6-12T11:43:00Z</cp:lastPrinted>
  <dcterms:modified xsi:type="dcterms:W3CDTF">2018-07-30T16:04:02Z</dcterms:modified>
  <cp:revision>77</cp:revision>
  <dc:subject/>
  <dc:title> </dc:title>
</cp:coreProperties>
</file>