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28" w:leader="none"/>
        </w:tabs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8" w:leader="none"/>
        </w:tabs>
        <w:ind w:left="72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none"/>
        </w:rPr>
        <w:t>PORTARIA Nº 28, DE 01 DE OUTUBR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2832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Designa o Presidente da Câmara, Dario Venzke, Gestor do Contrato Administrativo nº 03/2018 da Câmara Municipal de Vereadores de Arroio do Padre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color w:val="auto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CE181E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 xml:space="preserve">Art. 1º Designar o Presidente da Câmara, Dario Venzke, como Gestor da execução do Contrato Administrativo nº 03/2018 da Câmara Municipal de Vereadores de Arroio do Padre, que tem por objeto a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c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ontratação de empresa especializada para concessão de licença de uso por tempo determinado de Sistema Integrado de Gestão Municipal, juntamente com a contratação de serviços de migração, conversão, implantação, treinamento e capacitação, suporte técnico e manutenção corretiva, adaptativa e evoluti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Art. 2º Esta Portaria entra em vigor na data de sua publicação.</w:t>
      </w:r>
    </w:p>
    <w:p>
      <w:pPr>
        <w:pStyle w:val="Normal"/>
        <w:jc w:val="righ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color w:val="auto"/>
        </w:rPr>
        <w:t>Arroio do Padre, 01 de outubro de 2018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3275" cy="895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1" t="-1436" r="-1591" b="-1436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3-12T09:29:00Z</cp:lastPrinted>
  <dcterms:modified xsi:type="dcterms:W3CDTF">2018-09-26T18:54:29Z</dcterms:modified>
  <cp:revision>77</cp:revision>
  <dc:subject/>
  <dc:title> </dc:title>
</cp:coreProperties>
</file>