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30, DE 02 DE OUTUB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de Plenário, Claudeti Neitzke Wolter, pelo período de 15 (quinze) dias consecutivos, a contar do dia 01 de novembro de 2018, referente ao período aquisitivo de 10/01/2017 a 09/01/2018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2 de outub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81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10-02T14:13:53Z</dcterms:modified>
  <cp:revision>71</cp:revision>
  <dc:subject/>
  <dc:title> </dc:title>
</cp:coreProperties>
</file>