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none"/>
        </w:rPr>
        <w:t>PORTARIA Nº 31, DE 01 DE NOVEMB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uspende o gozo de férias da Assessora de Plenário, Claudeti Neitzke Wolter.</w:t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por motivo de superior interesse público, nos termos do parágrafo único do art. 96 do Regime Jurídico dos Servidores Públicos Municipais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auto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>Art. 1º Suspender o período de gozo de férias da Assessora de Plenário, Claudeti Neitzke Wolter, no dia 05 de novembro de 2018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Parágrafo único. A suspensão do período de gozo das férias da servidora dá-se em função da necessidade de realizar as atividades pertinentes às atribuições do c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color w:val="auto"/>
        </w:rPr>
        <w:t>Arroio do Padre, 01 de novemb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/>
      </w:pP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454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8-03-12T09:29:00Z</cp:lastPrinted>
  <dcterms:modified xsi:type="dcterms:W3CDTF">2018-11-01T15:41:26Z</dcterms:modified>
  <cp:revision>75</cp:revision>
  <dc:subject/>
  <dc:title> </dc:title>
</cp:coreProperties>
</file>