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32, DE 09 DE NOVEMB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Assessora de Plenário, Claudeti Neitzke Wolter, no dia 12 de novembro de 2018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9 de novemb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425" r="-1579" b="-142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11-09T10:26:37Z</dcterms:modified>
  <cp:revision>76</cp:revision>
  <dc:subject/>
  <dc:title> </dc:title>
</cp:coreProperties>
</file>