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2, DE 04 DE JANEI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  <w:sz w:val="24"/>
          <w:szCs w:val="24"/>
        </w:rPr>
        <w:t>, Gestor do Contrato Administrativo nº 01/2015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,</w:t>
      </w:r>
      <w:r>
        <w:rPr>
          <w:rFonts w:cs="Arial" w:ascii="Arial" w:hAnsi="Arial"/>
        </w:rPr>
        <w:t xml:space="preserve"> como Gestor da execução do Contrato Administrativo nº 01/2015 da Câmara Municipal de Vereadores de Arroio do Padre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prestação de serviços de Exames Admissionais, Periódicos, de Retorno ao Trabalho e Demissionais e para Elaboração do PPRA (Programa de Prevenção de Riscos Ambientais), do PCMSO (Programa de Controle Médico de Saúde Ocupacional) e do LTCAT (Laudo Técnico das Condições Ambientais de Trabalho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47:00Z</cp:lastPrinted>
  <dcterms:modified xsi:type="dcterms:W3CDTF">2019-01-03T11:27:43Z</dcterms:modified>
  <cp:revision>39</cp:revision>
  <dc:subject/>
  <dc:title> </dc:title>
</cp:coreProperties>
</file>