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4, DE 04 DE JANEIR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>, Gestor do Contrato Administrativo nº 02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>, como Gestor da execução do Contrato Administrativo nº 02/2017 da Câmara Municipal de Vereadores de Arroio do Padre, q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ado ao processo e ao contra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19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4" t="-1177" r="-1304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0:00Z</cp:lastPrinted>
  <dcterms:modified xsi:type="dcterms:W3CDTF">2019-01-03T11:35:35Z</dcterms:modified>
  <cp:revision>44</cp:revision>
  <dc:subject/>
  <dc:title> </dc:title>
</cp:coreProperties>
</file>