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5, DE 04 DE JANEIR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Gilmar Carlos Schlesener, Gestor do Contrato Administrativo nº 03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3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cesso ao site do IGAM, onde ficarão armazenadas todas as consultas respondidas ao Contratante, textos técnicos, modelos de projetos de leis e documentos e legislações para download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19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4" t="-1177" r="-1304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3:00Z</cp:lastPrinted>
  <dcterms:modified xsi:type="dcterms:W3CDTF">2019-01-03T11:43:58Z</dcterms:modified>
  <cp:revision>45</cp:revision>
  <dc:subject/>
  <dc:title> </dc:title>
</cp:coreProperties>
</file>