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8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2/2018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2/2018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tratação de empresa para prestação de serviço de pintura interna, das aberturas e da fachada do prédio da Câmara Municipal de Vereadores de Arroio do Padre, com fornecimento de materia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19-01-03T11:55:50Z</dcterms:modified>
  <cp:revision>48</cp:revision>
  <dc:subject/>
  <dc:title> </dc:title>
</cp:coreProperties>
</file>