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1, DE 02 DE MAIO DE 2019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>, Gestor do Contrato Administrativo nº 01/2019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1/2019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ontratação de empresa para fornecimento de Mão de obra para limpeza e conservação da sede da Câmara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2 de maio de 2019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3" t="-1231" r="-1363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19-05-03T12:45:07Z</dcterms:modified>
  <cp:revision>50</cp:revision>
  <dc:subject/>
  <dc:title> </dc:title>
</cp:coreProperties>
</file>