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2, DE 02 DE MAI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Claudeti Neitzke Wolter, Fiscal do Contrato Administrativo nº 01/2019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de Plenário, Claudeti Neitzke Wolter, Fiscal do Contrato Administrativo nº 01/2019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>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2 de maio de 2019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7" t="-1253" r="-138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19-05-03T12:48:46Z</dcterms:modified>
  <cp:revision>52</cp:revision>
  <dc:subject/>
  <dc:title> </dc:title>
</cp:coreProperties>
</file>