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3, DE 24 DE MAI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248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27 de mai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4 de mai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05-24T18:55:21Z</dcterms:modified>
  <cp:revision>78</cp:revision>
  <dc:subject/>
  <dc:title> </dc:title>
</cp:coreProperties>
</file>