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4, DE 31 DE MAI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248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Assessora de Plenário, Claudeti Neitzke Wolter, no dia 03 de junho de 2019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31 de mai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5" t="-1458" r="-1615" b="-145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24T15:49:00Z</cp:lastPrinted>
  <dcterms:modified xsi:type="dcterms:W3CDTF">2019-05-31T15:20:06Z</dcterms:modified>
  <cp:revision>79</cp:revision>
  <dc:subject/>
  <dc:title> </dc:title>
</cp:coreProperties>
</file>