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15, DE 22 DE JULH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cede férias à Diretora Legislativa, Angélica Cristiane Alves Born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Diretora Legislativa, Angélica Cristiane Alves Born, pelo período de 15 (quinze) dias consecutivos, a contar do dia 12 de agosto de 2019, referente ao período aquisitivo de 09/07/2018 a 08/07/2019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2 de julh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1" t="-1436" r="-1591" b="-1436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9-07-22T16:03:20Z</dcterms:modified>
  <cp:revision>75</cp:revision>
  <dc:subject/>
  <dc:title> </dc:title>
</cp:coreProperties>
</file>