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6, DE 23 DE AGOST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248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Suspende o gozo de férias da Diretora Legislativa, Angélica Cristiane Alves Born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1º Suspender o período de gozo de férias da Diretora Legislativa, Angélica Cristiane Alves Born, no dia 26 de agosto de 2019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Parágrafo único. 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23 de agosto de 2019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Gilmar Carlos Schlesen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00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479" r="-1639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24T15:49:00Z</cp:lastPrinted>
  <dcterms:modified xsi:type="dcterms:W3CDTF">2019-08-26T18:53:59Z</dcterms:modified>
  <cp:revision>80</cp:revision>
  <dc:subject/>
  <dc:title> </dc:title>
</cp:coreProperties>
</file>