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7, DE 18 DE SETEMBR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cede férias à Diretora Legislativa, Angélica Cristiane Alves Born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Diretora Legislativa, Angélica Cristiane Alves Born, pelo período de 15 (quinze) dias consecutivos, a contar do dia 07 de outubro de 2019, referente ao período aquisitivo de 09/07/2018 a 08/07/2019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8 de setembro de 2019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Gilmar Carlos Schlesen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6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5" t="-1458" r="-1615" b="-145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9-18T10:14:00Z</cp:lastPrinted>
  <dcterms:modified xsi:type="dcterms:W3CDTF">2019-09-18T13:43:17Z</dcterms:modified>
  <cp:revision>77</cp:revision>
  <dc:subject/>
  <dc:title> </dc:title>
</cp:coreProperties>
</file>