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8, DE 18 DE OUTUBRO DE 2019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24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uspende o gozo de férias da Diretora Legislativa, Angélica Cristiane Alves Born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>Art. 1º Suspender o período de gozo de férias da Diretora Legislativa, Angélica Cristiane Alves Born, no dia 21 de outubro de 2019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Parágrafo único. A suspensão do período de gozo das férias da servidora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18 de outubro de 2019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Gilmar Carlos Schlesen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1370" cy="893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2" t="-1501" r="-1662" b="-150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5-24T15:49:00Z</cp:lastPrinted>
  <dcterms:modified xsi:type="dcterms:W3CDTF">2019-10-21T12:58:33Z</dcterms:modified>
  <cp:revision>81</cp:revision>
  <dc:subject/>
  <dc:title> </dc:title>
</cp:coreProperties>
</file>