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9, DE 29 DE OUTUBR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before="0" w:after="0"/>
        <w:ind w:left="4956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cede férias à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Assessora de Plenário, Claudeti Neitzke Wolter, pelo período de 15 (quinze) dias consecutivos, a contar do dia 19 de novembro de 2019, referente ao período aquisitivo de 10/01/2018 a 09/01/2019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29 de outubr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9" t="-1425" r="-1579" b="-142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9-10-29T13:10:41Z</dcterms:modified>
  <cp:revision>74</cp:revision>
  <dc:subject/>
  <dc:title> </dc:title>
</cp:coreProperties>
</file>