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0, DE 22 DE NOVEMBR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uspende o gozo de férias da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Suspender o período de gozo de férias da Assessora de Plenário, Claudeti Neitzke Wolter, no dia 25 de novembro de 2019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Parágrafo único. 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22 de novembro de 2019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Gilmar Carlos Schlesen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00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479" r="-1639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24T15:49:00Z</cp:lastPrinted>
  <dcterms:modified xsi:type="dcterms:W3CDTF">2019-11-25T11:32:01Z</dcterms:modified>
  <cp:revision>80</cp:revision>
  <dc:subject/>
  <dc:title> </dc:title>
</cp:coreProperties>
</file>