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ORTARIA Nº 21, DE 29 DE NOVEMBRO DE 2019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uspende o gozo de férias da Assessora de Plenário, Claudeti Neitzke Wolter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por motivo de superior interesse público, nos termos do parágrafo único do art. 96 do Regime Jurídico dos Servidores Públicos Municipai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>Art. 1º Suspender o período de gozo de férias da Assessora de Plenário, Claudeti Neitzke Wolter, no dia 02 de dezembro de 2019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Parágrafo único. A suspensão do período de gozo das férias da servidora dá-se em função da necessidade de realizar as atividades pertinentes às atribuições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29 de novembro de 2019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Gilmar Carlos Schlesener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1370" cy="893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2" t="-1501" r="-1662" b="-150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5-24T15:49:00Z</cp:lastPrinted>
  <dcterms:modified xsi:type="dcterms:W3CDTF">2019-12-02T12:18:46Z</dcterms:modified>
  <cp:revision>81</cp:revision>
  <dc:subject/>
  <dc:title> </dc:title>
</cp:coreProperties>
</file>