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22, DE 12 DE DEZEMBRO DE 2019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Concede férias à </w:t>
      </w:r>
      <w:r>
        <w:rPr>
          <w:rFonts w:cs="Arial" w:ascii="Arial" w:hAnsi="Arial"/>
          <w:sz w:val="24"/>
          <w:szCs w:val="24"/>
        </w:rPr>
        <w:t>Assessora Jurídica Legislativa, Kelen Bichet Calcagno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Art. 1</w:t>
      </w: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Férias à Assessora Jurídica Legislativa, Kelen Bichet Calcagno, pelo período de 30 (trinta) dias consecutivos, a contar do dia 13 de janeiro de 2020, referente ao período aquisitivo de 16/01/2018 a 15/01/2019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12 de dezembro de 2019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Gilmar Carlos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454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5" t="-1404" r="-1555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19-12-12T11:58:56Z</dcterms:modified>
  <cp:revision>73</cp:revision>
  <dc:subject/>
  <dc:title> </dc:title>
</cp:coreProperties>
</file>