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2, DE 06 DE JANEIR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>, Gestor do Contrato Administrativo nº 01/2016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1/2016 da Câmara Municipal de Vereadores de Arroio do Padre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que tem por objeto o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fornecimento de Cartões Alimentação, na modalidade Cartão Magnético, que serão utilizados pelos servidores públicos da contratante na aquisição de gêneros alimentícios </w:t>
      </w: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color w:val="auto"/>
          <w:spacing w:val="0"/>
          <w:sz w:val="24"/>
          <w:szCs w:val="24"/>
          <w:lang w:val="pt-BR"/>
        </w:rPr>
        <w:t>“in natura”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na rede de estabelecimentos comerciais credenciados; 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, apresentado na forma de um cartão plástico de uso pessoal, exclusivo e intransferível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taxa de administração deverá ser 0,0% e a empresa contratada deverá ter estabelecimentos cadastrados do município de Arroio do Padre e da cidade de Pelotas/RS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6 de janeiro de 2020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1530" cy="903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6" t="-1188" r="-1316" b="-118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1:54:00Z</cp:lastPrinted>
  <dcterms:modified xsi:type="dcterms:W3CDTF">2020-01-06T11:40:05Z</dcterms:modified>
  <cp:revision>43</cp:revision>
  <dc:subject/>
  <dc:title> </dc:title>
</cp:coreProperties>
</file>