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4, DE 06 DE JAN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Vilson Pieper, Gestor do Contrato Administrativo nº 03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Vilson Pieper, como Gestor da execução do Contrato Administrativo nº 03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para 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cesso ao site do IGAM, onde ficarão armazenadas todas as consultas respondidas ao Contratante, textos técnicos, modelos de projetos de leis e documentos e legislações para download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6 de janeir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ilson Pieper 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188" r="-1316" b="-118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3:00Z</cp:lastPrinted>
  <dcterms:modified xsi:type="dcterms:W3CDTF">2020-01-06T12:25:59Z</dcterms:modified>
  <cp:revision>46</cp:revision>
  <dc:subject/>
  <dc:title> </dc:title>
</cp:coreProperties>
</file>