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7, DE 06 DE JANEIRO DE 2020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 Vilson Pieper, Gestor do Contrato Administrativo nº 03/2018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rt.1° </w:t>
      </w:r>
      <w:r>
        <w:rPr>
          <w:rFonts w:cs="Arial" w:ascii="Arial" w:hAnsi="Arial"/>
          <w:sz w:val="24"/>
          <w:szCs w:val="24"/>
        </w:rPr>
        <w:t xml:space="preserve">Designar o Presidente da Câmara,  Vilson Pieper, como Gestor da execução do Contrato Administrativo nº 03/2018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especializada para concessão de licença de uso por tempo determinado de Sistema Integrado de Gestão Municipal, juntamente com a contratação de serviços de migração, conversão, implantação, treinamento e capacitação, suporte técnico e manutenção corretiva, adaptativa e evolutiv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°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6 de janeiro de 2020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lson Piep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3" t="-1231" r="-136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0-01-06T12:40:02Z</dcterms:modified>
  <cp:revision>50</cp:revision>
  <dc:subject/>
  <dc:title> </dc:title>
</cp:coreProperties>
</file>