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8, DE 06 DE JAN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1/2019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19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6 de janeir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son Pieper 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7" t="-1253" r="-138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1-06T12:44:35Z</dcterms:modified>
  <cp:revision>51</cp:revision>
  <dc:subject/>
  <dc:title> </dc:title>
</cp:coreProperties>
</file>