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1, DE 04 DE FEVER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1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1/2020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>a aquisição e instalação de dois aparelhos de ar condicion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4 de fevereiro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2-04T16:35:18Z</dcterms:modified>
  <cp:revision>53</cp:revision>
  <dc:subject/>
  <dc:title> </dc:title>
</cp:coreProperties>
</file>