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4, DE 06 DE ABRIL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Claudeti Neitzke Wolter, Fiscal do Contrato Administrativo nº 02/2020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a Assessora de Plenário, Claudeti Neitzke Wolter, Fiscal do Contrato Administrativo nº 02/2020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Contratação de empresa para execução do Plano de Prevenção e Proteção Contra Incêndios (PPCI)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no prédio da Câmara Municipal de Vereadores de Arroio do Padre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localizada na Av. Dezessete de Abril, nº 347. Centro. Arroio do Padre/R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6 de abril de 2020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3" t="-1285" r="-1423" b="-128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0-04-06T12:09:43Z</dcterms:modified>
  <cp:revision>54</cp:revision>
  <dc:subject/>
  <dc:title> </dc:title>
</cp:coreProperties>
</file>